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THCS NGUYỄN THÁI BÌN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HOẠT ĐỘNG TUẦN THÁNG 12 – tuần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8 - 2019</w:t>
      </w:r>
    </w:p>
    <w:p>
      <w:pPr>
        <w:pStyle w:val="Normal"/>
        <w:jc w:val="right"/>
        <w:rPr/>
      </w:pPr>
      <w:r>
        <w:rPr/>
        <w:t>Từ ngày 10  đến ngày  16 tháng 12 năm 2018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72"/>
        <w:gridCol w:w="270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ân cô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ết quả thực hiệ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/1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HDC; Sinh hoạt công tác chuẩn bị kiểm tra HKI</w:t>
              <w:br/>
              <w:t>- Nộp hồ sơ dự thi “Lớn lên cùng sách cấp huyện”</w:t>
              <w:br/>
              <w:t>- Nộp tiền tương trợ TTPM</w:t>
              <w:br/>
              <w:t xml:space="preserve">- Nhận đề kiểm tra H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PT, GT</w:t>
              <w:br/>
              <w:t>- Đ Phúc</w:t>
              <w:br/>
              <w:t>- Tân</w:t>
              <w:br/>
              <w:t>- CBQ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1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Tổ chức kiểm tra Học kỳ 1 </w:t>
              <w:br/>
              <w:t xml:space="preserve">+ Khối 9: </w:t>
            </w:r>
            <w:r>
              <w:rPr>
                <w:color w:val="FF0000"/>
              </w:rPr>
              <w:t>Ngữ văn (90’), Sinh học (45’)</w:t>
            </w:r>
            <w:r>
              <w:rPr/>
              <w:t xml:space="preserve"> – ra về 10h30</w:t>
              <w:br/>
              <w:t>+ Khối 8: Ngữ văn (90’), Sinh học (45’) – ra về 16h00</w:t>
              <w:br/>
              <w:t xml:space="preserve">- Nộp sổ điểm cá nhân </w:t>
              <w:br/>
              <w:t>- Cập nhật CTT ds dự thi “Lớn lên cùng sách cấp huyệ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</w:t>
              <w:br/>
              <w:t>- L Thủy, Đ Phú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1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Tổ chức kiểm tra Học kỳ 1 </w:t>
              <w:br/>
              <w:t xml:space="preserve">+ Khối 6: </w:t>
            </w:r>
            <w:r>
              <w:rPr>
                <w:color w:val="FF0000"/>
              </w:rPr>
              <w:t>Ngữ văn (90’), Địa lý (45’) –</w:t>
            </w:r>
            <w:r>
              <w:rPr/>
              <w:t xml:space="preserve"> ra về 10h30</w:t>
              <w:br/>
              <w:t>+ Khối 7: Ngữ văn (90’), Địa lý (45’) – ra về 16h00</w:t>
              <w:br/>
              <w:t>- Trình HT biểu điểm đánh giá thi đua Qu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CHC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/1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Tổ chức kiểm tra Học kỳ 1 </w:t>
              <w:br/>
              <w:t xml:space="preserve">+ Khối 9: </w:t>
            </w:r>
            <w:r>
              <w:rPr>
                <w:color w:val="FF0000"/>
              </w:rPr>
              <w:t>Toán (90’), Lịch Sử (45’)</w:t>
            </w:r>
            <w:r>
              <w:rPr/>
              <w:t xml:space="preserve"> – ra về 10h30</w:t>
              <w:br/>
              <w:t>+ Khối 8: Toán (90’), Lịch Sử (45’) – ra về 16h00</w:t>
              <w:br/>
              <w:t>- Nộp sổ khám sức khỏe của 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CN K7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/1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Tổ chức kiểm tra Học kỳ 1 </w:t>
              <w:br/>
              <w:t xml:space="preserve">+ Khối 6: </w:t>
            </w:r>
            <w:r>
              <w:rPr>
                <w:color w:val="FF0000"/>
              </w:rPr>
              <w:t>GDCD (45’), Toán (60’)</w:t>
            </w:r>
            <w:r>
              <w:rPr/>
              <w:t xml:space="preserve"> – ra về 10h00</w:t>
              <w:br/>
              <w:t>+ Khối 7: GDCD (45’), Toán (90’) – ra về 16h00</w:t>
              <w:br/>
              <w:t>- Nộp hồ sơ nâng lương trước niên hạn</w:t>
              <w:br/>
              <w:t xml:space="preserve">- Cập nhật điểm KTTX, KTĐK từ 14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17/12</w:t>
              <w:br/>
              <w:t xml:space="preserve">- Nộp mẫu 3A (cả HKI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B,GV,NV</w:t>
              <w:br/>
              <w:t>- GVBM</w:t>
              <w:br/>
              <w:t>- H Anh (nhắc lần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1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Tổ chức kiểm tra Học kỳ 1 </w:t>
              <w:br/>
              <w:t xml:space="preserve">+ Khối 9: </w:t>
            </w:r>
            <w:r>
              <w:rPr>
                <w:color w:val="FF0000"/>
              </w:rPr>
              <w:t>Tiếng Anh (60’), Công nghệ (45’</w:t>
            </w:r>
            <w:r>
              <w:rPr/>
              <w:t>) – ra về 9h45</w:t>
              <w:br/>
              <w:t>+ Khối 8: Tiếng Anh (60’), Công nghệ (45’) – ra về 15h15</w:t>
              <w:br/>
              <w:t>- Nộp hồ sơ chuyên đề, hội thảo ...HKI</w:t>
              <w:br/>
              <w:t>- Nộp lịch kiểm tra định kỳ HK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TCM</w:t>
              <w:br/>
              <w:t>- TT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ủ nhật</w:t>
              <w:br/>
              <w:t>16/1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Ghi chú: Lịch công tác có thể bổ sung theo lịch công tác của chung Phòng, Sở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Nguyễn Thị Ngọc Li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432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19:00Z</dcterms:created>
  <dc:creator>Thanh An</dc:creator>
  <dc:description/>
  <cp:keywords/>
  <dc:language>en-US</dc:language>
  <cp:lastModifiedBy>User</cp:lastModifiedBy>
  <cp:lastPrinted>2018-12-10T10:39:00Z</cp:lastPrinted>
  <dcterms:modified xsi:type="dcterms:W3CDTF">2018-12-10T03:59:00Z</dcterms:modified>
  <cp:revision>1286</cp:revision>
  <dc:subject/>
  <dc:title>TRƯỜNG THCS NGUYỄN THÁI BÌNH</dc:title>
</cp:coreProperties>
</file>